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042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5569-02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25 сен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ороткова Сергея Андреевича, … г</w:t>
      </w:r>
      <w:r>
        <w:rPr/>
        <w:t>ода рождения в …, проживает по адресу: …,   водительское удостоверение … выдано … 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8.07.2024 года в 00 часов 01 минуту Коротоков С.А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20003255905 от 08.05.2024 года,  вступившему в законную силу 19.05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Коротков С.А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7.07.2024 года, доказательств оплаты штрафа в установленный законом срок суду Коротковым С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Короткова С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ХМ652304 </w:t>
      </w:r>
      <w:r>
        <w:rPr>
          <w:sz w:val="24"/>
          <w:szCs w:val="24"/>
        </w:rPr>
        <w:t xml:space="preserve">от 23.07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20003255905 от 08.05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Короткова Сергея Андре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</w:t>
      </w:r>
      <w:r>
        <w:rPr>
          <w:color w:val="FF0000"/>
        </w:rPr>
        <w:t>1042</w:t>
      </w:r>
      <w:r>
        <w:rPr/>
        <w:t>2420</w:t>
      </w:r>
      <w:r>
        <w:rPr>
          <w:color w:val="FF0000"/>
        </w:rPr>
        <w:t>107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5__»___09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42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